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405130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5628640" cy="562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br/>
      </w:r>
    </w:p>
    <w:p>
      <w:pPr>
        <w:pStyle w:val="Heading1"/>
        <w:ind w:left="0" w:right="0" w:hanging="0"/>
        <w:jc w:val="center"/>
        <w:rPr/>
      </w:pPr>
      <w:r>
        <w:rPr>
          <w:color w:val="000080"/>
          <w:sz w:val="36"/>
          <w:sz w:val="36"/>
          <w:szCs w:val="36"/>
          <w:rtl w:val="true"/>
        </w:rPr>
        <w:t>قرأ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مقالا للمجهول حسين بن محمود ولربما هم مجموعة غلاة يكتبون بهذا الإ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ونحن نقول بما أن الكاتب مجهول فلا تقبل رواية المجاهيل الذين لم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م يعرفهم الثقاة وهذه مشكلة كبيرة هو ان الاعلام الجهادي صدر هكذا أسم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جهولة بمجرد أنهم زكوا قائدا أو جماعة وبعد التزكية ينقلب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جهول على المجاهدين ويمارس دعوته الخبيثة لعصابة الغلاة الخوارج وهذا 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صل مع اسم حسين بن محمود اليوم كأنه يكفر المجاهدين وراح ينصر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عصا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خوارج المارقين وياليته حكم على الدواعش يوم قتلوا مجاهدين الش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تحالف الشيعي يقتلهم وباليتهم حكم على من يحرس الضريح التركي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المشك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ناس تعتقد أن المجهول حسين بن محمود من القاعدة او منظريها القاعدة ليس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صومة لكنها حملت أوزار من لا ينتسب لها فكريا ولا تنظيمي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قيقة لله ثم للتاريخ وأكرر لست من يقول بعصمة القاعدة لكن القاعدة أبتلي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أناس ليس منها وهم لا يحملون فكر القاعدة ولا فكر الشيخ عطي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يقول أن القاعدة هي فقط سلفية جهادية فقد أخطأ بل التنظيم جماعة كام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ها مذاهب متعددة وفيها من يحمل فكر الطليعة وفيها السلفي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في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اتوريدي وفيها الصوفي لكن البعض يريد ان يظهر القاعدة بأنها هي السلف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جهادية وأكررهي ليست معصومة عندها أخطاء هم بشر ليسوا ملائك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خطاء التنظيم أنه لم يتبرأ من الغلاة ومن أخطاء التنظيم أنه لم يبين ل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ه لايوافق المنظر الفلاني في تكفير الجماعة أو الحركة الفلاني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خطاء التنظيم أنه لم يقبل بعمليات في دول مسلمة لكنه لم يعلن البراءة عل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أنه لم يأمر فخسر بهذه الأمورالكثير من أنصاره ومن بل من اتباع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نظيم قصر بأمور كونه قبل بيعات أناس لا يحملون فكره ولا سياسته وأقو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نظيم منهج لكنه لم يجد الرسل في الذين ينقلون حقيقة رسالت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لس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تعصبا للتنظيم وأقر بكل خطأ فعله التنظيم وأبرأ الى الله من الخطا 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ذكر ذلك شيخنا عطية الله برسالته حرمة الدماء التي تبين الحق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ذي يخزنك يتكلم باسم التنظيم من ليس له علاقة بالتنظيم ويصرح كانه الشيخ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ظواهري فلان لابد ان يطرد من التنظيم كأن التنظيم شركة ابي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رب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 التنظيم تم ظلمه كثيرا وظلم نفسه كونه لم ينكر علنا وربي لصدرت رسائ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باد من اعوام نشرها التنظيم لفر الغلاة من صفوفه فرار الحمر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تقبلو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ي قيادتي في خرسان من ابن ليس بعاق بلغ رسالتكم ومنهجم وفهم دعوتكم ولك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يس باليد حيلة كتبت لكم رسائل عديدة نصحا لكم يا تيجان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راس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لغنا رسالتكم كما فهمناها منكم تعلمت منكم الكثير من الله علي بمعرفت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كنني لا اريد ان أجاملكم شيوخنا آن الأوان أن تنصحوا علن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تبي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نا فتأخير البيان عند وقت الحاجة لايجوز فما زلنا ننقل تراث الشيخ عط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 ونبين لأهل الشام رسالتكم وللعالم رغم رمينا بالانحراف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كون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ا نقبل بالغلو بكل اشكاله ولا نقبل سياسة الاستبداد نحن لم نخالف منه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طية الله ولا سياسة الشيخ عزام الأمريكي ولا توجيهات القائد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.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خ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اميرنا الدكتور الظواهري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ماذا نحارب كوننا ننقل لأهل الشام رسا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اعدة؟ اعرضوا منهجنا وسياستنا على الكتاب والسنة على هدي رسول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بل ان تعرضوها على منهج الشيخ عطية الله وتوجيهات المركز ولكن الغلاة 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قبلون بسياسة غير سياستهم والمشكلة أغلبهم ليسوا من التنظيم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الناس يعيش آمنا لم يحبس يوم في قضية جهاد او دعوة يقول هناك تي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حرف في القاعدة يجب طردهم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قول القاعدة ليست ملك ابي أحد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يطر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شوه منهجها ومسخ رسالتها لا من دافع عنها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منهم من يتهمنا ته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ياسيا كوننا ننسف منهجه يريد ان يشوش على شباب الامة ما ننقله لهم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خوت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سلمين في كل مكان اخوتي المجاهدين نحن اخوانكم ننقل لكم ما علمناه 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يننا نعترف بالخطأ ونقر بجهلنا لكننا نسعى أن نوصل رسالتن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سي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سول الله خير منهج نتعامل فيه مع القريب والبعيد فهو علمنا كل خير وحذر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كل شر ،ونقولها ولن نخشى في الله لومة لائم الجهاد سبيلن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 خطأ يبدر منا بجهل أو غير قصد نستغفر الله منه ونتوب اليه ودفعني 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تكلم بهذه التغريدات هو ما لاقيناه من حملات ممنهجة يشنها علين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دعي مناصرته للقاعدة وبعض من ينتسب للقاعدة فقط بالاسم لا يتبع لها فكر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ل ولا تنظيميا ،وما زلنا نصدع ونعمل بسيرة رسول الله وبم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ب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رفناه عن القادة والمشايخ تقبلهم الله وحفظ الله من بقي منهم ونحن مطلع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ى كل الوصايا ولقد نشرت قبل مدة رسالة للشيخ الدكتورالظواهري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ينص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يفية التعامل مع حركة حماس وقبلها توجيهات الشيخ عطية وأجوبته على الحس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ا ابناء التنظيم ومناصريه تخلقوا بخلق رسول الله صلى الل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سلم وتخلقوا بخلق قادتكم تمعنوا بما كتب عطية الله والشيخ عزام الأمريك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شيخ أيمن ستعرفون أنهم يعملون لأمتهم لا لحزبهم تتبعو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تراث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هجهم لا تغرنكم الشعارات الكذابة ونتمنى من جميع المسلمين لا يحاججون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ما حكم به المنظر الفلاني على الجماعة الفلانية فهو يسأل عم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ا نسال عما كتب ونحن نرد وننكر علنا عن اي تهمة تلصق بنا لكن احيانا نسك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وجود تلك الأخطاء ان كان الدواعش فعلوها ايام تبعيتهم للقاعد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علا هي صدرت ممن ينتسب للقاعدة بفرع من الأفرع والحقيقة أني لا أجزم بعص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حد واجزم بأننا بحاجة للمسلمين ونحن جزء منهم والواجب علين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ن نعمل لهم لا لأنفسنا وأسال الله أن يقدرنا على نصرة المظلوم ودفع أعداء الأمة كما إني أبرأ الى الله من كل ظلم يصدر بحق أهل السن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در من جماعتنا أو من اي فصيل في الساحة وكل همنا هو دفع الصائل عن أهل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 الشام سواء كان من النصيرية أو الخوارج أو البككة أو غيرهم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.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ى نشر دين الله والدعوة الى الله والسعي لتطبيق شرع الله بالطرق السن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ا البدعية لا على دين الخوارج ولا على دين أهل البدع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ندع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رص الصفوف والاجتماع على السنة وتوحيد كلمة جميع المجاهدين في الش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إنقاذ الشعب السوري المظلوم ونصرة المظلوم مقدمة على كل شي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نسأ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 تعالى أن يحفظ أهل الشام من كيد الطغاة ومن كيد الغلاة ،ونسأل 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نصر للمجاهدين والمسلمين في كل مكان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حمد لله رب العالمين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textAlignment w:val="top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7647940" cy="42926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>جمع ابو عبد العزيز الأنصاري</w:t>
      </w:r>
    </w:p>
    <w:p>
      <w:pPr>
        <w:pStyle w:val="Normal"/>
        <w:bidi w:val="0"/>
        <w:spacing w:before="280" w:after="280"/>
        <w:jc w:val="center"/>
        <w:textAlignment w:val="top"/>
        <w:rPr>
          <w:sz w:val="31"/>
          <w:szCs w:val="31"/>
        </w:rPr>
      </w:pPr>
      <w:r>
        <w:rPr>
          <w:b/>
          <w:bCs/>
          <w:color w:val="FF6600"/>
          <w:sz w:val="31"/>
        </w:rPr>
        <w:t>@jawadalfjr</w:t>
      </w:r>
    </w:p>
    <w:p>
      <w:pPr>
        <w:pStyle w:val="Heading1"/>
        <w:bidi w:val="0"/>
        <w:ind w:left="0" w:right="0" w:hanging="0"/>
        <w:jc w:val="center"/>
        <w:rPr>
          <w:color w:val="008000"/>
        </w:rPr>
      </w:pPr>
      <w:r>
        <w:rPr>
          <w:color w:val="008000"/>
        </w:rPr>
        <w:t>*****</w:t>
      </w:r>
    </w:p>
    <w:p>
      <w:pPr>
        <w:pStyle w:val="Heading1"/>
        <w:bidi w:val="0"/>
        <w:ind w:left="0" w:right="0" w:hanging="0"/>
        <w:jc w:val="center"/>
        <w:rPr/>
      </w:pPr>
      <w:r>
        <w:rPr>
          <w:color w:val="008000"/>
          <w:rtl w:val="true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tl w:val="true"/>
          </w:rPr>
          <w:t>موقع مكتبة عرين المجاهدين</w:t>
        </w:r>
      </w:hyperlink>
    </w:p>
    <w:p>
      <w:pPr>
        <w:pStyle w:val="Heading1"/>
        <w:bidi w:val="0"/>
        <w:ind w:left="0" w:right="0" w:hanging="0"/>
        <w:jc w:val="center"/>
        <w:rPr/>
      </w:pPr>
      <w:r>
        <w:rPr>
          <w:rStyle w:val="StrongEmphasis"/>
          <w:b w:val="false"/>
          <w:bCs w:val="false"/>
          <w:color w:val="008000"/>
        </w:rPr>
        <w:t>     </w:t>
      </w:r>
      <w:r>
        <w:rPr>
          <w:rStyle w:val="StrongEmphasis"/>
          <w:rFonts w:eastAsia="Arial"/>
          <w:b w:val="false"/>
          <w:bCs w:val="false"/>
          <w:color w:val="008000"/>
        </w:rPr>
        <w:t xml:space="preserve"> </w:t>
      </w:r>
      <w:r>
        <w:rPr>
          <w:color w:val="008000"/>
          <w:rtl w:val="true"/>
          <w:lang w:val="en-US" w:eastAsia="en-US"/>
        </w:rPr>
        <w:drawing>
          <wp:inline distT="0" distB="0" distL="0" distR="0">
            <wp:extent cx="572770" cy="57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tl w:val="true"/>
          </w:rPr>
          <w:t>حساب مكتبة عرين المجاهدين على تويتر‏</w:t>
        </w:r>
      </w:hyperlink>
    </w:p>
    <w:p>
      <w:pPr>
        <w:pStyle w:val="Heading1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0855" cy="151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textAlignment w:val="top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left"/>
        <w:rPr>
          <w:sz w:val="31"/>
          <w:szCs w:val="31"/>
          <w:lang w:bidi="ar-JO"/>
        </w:rPr>
      </w:pPr>
      <w:r>
        <w:rPr>
          <w:sz w:val="31"/>
          <w:szCs w:val="31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02.justpaste.it/files/justpaste/d230/a9352441/__________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l-aren.com/vb/forumdisplay.php?f=3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mobile.twitter.com/maktaba_1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59:00Z</dcterms:created>
  <dc:creator>user</dc:creator>
  <dc:description/>
  <cp:keywords/>
  <dc:language>en-US</dc:language>
  <cp:lastModifiedBy>Cole Bunzel</cp:lastModifiedBy>
  <dcterms:modified xsi:type="dcterms:W3CDTF">2022-08-22T21:59:00Z</dcterms:modified>
  <cp:revision>2</cp:revision>
  <dc:subject/>
  <dc:title/>
</cp:coreProperties>
</file>