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Heading1"/>
        <w:bidi w:val="1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051300" cy="124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tl w:val="true"/>
          <w:lang w:val="en-US" w:eastAsia="en-US"/>
        </w:rPr>
        <w:drawing>
          <wp:inline distT="0" distB="0" distL="0" distR="0">
            <wp:extent cx="5628640" cy="562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textAlignment w:val="top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/>
          <w:bCs/>
          <w:color w:val="008000"/>
          <w:kern w:val="2"/>
          <w:sz w:val="36"/>
          <w:sz w:val="36"/>
          <w:szCs w:val="36"/>
          <w:rtl w:val="true"/>
        </w:rPr>
        <w:t>فك ارتباط النصرة بالقاعدة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textAlignment w:val="top"/>
        <w:outlineLvl w:val="2"/>
        <w:rPr>
          <w:b/>
          <w:b/>
          <w:bCs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كثر الجدل حول قطع ارتباط النصرة بالقاعدة فمنهم من يجعله تبديل وانتكاس ومنهم من جعله هو سبب بقاء بشار ونسي أن المسألة أكبر من كل ذلك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textAlignment w:val="top"/>
        <w:outlineLvl w:val="2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>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مع احترامي للجميع لو أنهم تركوا الأمر لأهله وكل من يتكلم بكﻻم ربما يسبق الأحداث ولو تركوا الأمور لقادة الساحة بعون الله تعالى ستحل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textAlignment w:val="top"/>
        <w:outlineLvl w:val="2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>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لأمر ليس مجرد شعارات أو كﻻم فهذه من المسائل التي ليست هي أصل من أصول الدين ومن تتبع كﻻم الشيخ الدكتور أيمن بل حتى كلام الشيخ الجوﻻني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textAlignment w:val="top"/>
        <w:outlineLvl w:val="2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>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رده على بيان الخليفة الواهم البغدادي بين أن مصير الشام يقرره أهل الشام العاملين ومشروع توحد المجاهدين قريب جدا فعلى الجميع التوقف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textAlignment w:val="top"/>
        <w:outlineLvl w:val="2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>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 الخوض في هذه المسألة ،والمسألة بعون الله  تحتاج لتأني وانصح أخوتي في جبهة النصرة بعدم جعل هذه المسألة مسألة عقدية ومن ثوابت الدين والتعصب لها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textAlignment w:val="top"/>
        <w:outlineLvl w:val="2"/>
        <w:rPr>
          <w:b/>
          <w:b/>
          <w:bCs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قد ذكرنا أن غالب من يطالب بفك الإرتباط منهم المشفق على الساحة وله وجهة نظر ومنهم المجتهد ومنهم المحب ومنهم الناصح ومنهم الفتان المحرش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textAlignment w:val="top"/>
        <w:outlineLvl w:val="2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>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نحن ﻻبد أن تنشرح صدورنا لمن يتكلم ونحسن الظن به ونحمل كﻻم الجميع على محمل الخير ونقول لكل ناصح جزاك الله خيرا ولكن نريد من الجميع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textAlignment w:val="top"/>
        <w:outlineLvl w:val="2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>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ذلك أن يحثوا بقية الجماعات على الاتفاق على ميثاق شرعي يحفظ لأهل الشام دينهم ودنياهم بعيدا عن الإفراط والتفريط ويجتمع عليه الجميع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textAlignment w:val="top"/>
        <w:outlineLvl w:val="2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>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لردود العاطفية لاتنفع ساحة الشام والتصريحات السابقة لأوانها لا تجدي نفعا مع احترامي للجميع وأسأل الله تعالى أن يوفق قادة الشام لما يحبه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textAlignment w:val="top"/>
        <w:outlineLvl w:val="2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>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يرضاه وليس كل من طالب بفك الارتباط هو يدعوا الجبهة للتخلي عن الشريعة، وبالأمس قرأت تغريدات للشيخ الحبيب محمد الحصم يطالب بذلك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textAlignment w:val="top"/>
        <w:outlineLvl w:val="2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>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ل يشك منصف أن الشيخ الحصم ومن سبقه من المشايخ والدعاة أنهم يدعون النصرة لتتخلى عن دين الله وثوابت الشرع وعليه يجب أن تتسع الصدور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textAlignment w:val="top"/>
        <w:outlineLvl w:val="2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>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ن هذه الأمور كلها ليست فقط بيد النصرة بل هي بيد بقية الفصائل عليها أن تقوم بصياغة ميثاق شرعي ينقذ ثورة أهل الشام وجهادهم ويجمع كلمة المسلمين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textAlignment w:val="top"/>
        <w:outlineLvl w:val="2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كتبه </w:t>
      </w:r>
      <w:r>
        <w:rPr>
          <w:b/>
          <w:bCs/>
          <w:color w:val="FF0000"/>
          <w:sz w:val="36"/>
          <w:szCs w:val="36"/>
          <w:rtl w:val="true"/>
        </w:rPr>
        <w:t>//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يخ أبو مارية القحطاني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textAlignment w:val="top"/>
        <w:outlineLvl w:val="2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حفظه الله</w:t>
      </w:r>
    </w:p>
    <w:p>
      <w:pPr>
        <w:pStyle w:val="Heading1"/>
        <w:bidi w:val="1"/>
        <w:jc w:val="center"/>
        <w:rPr>
          <w:color w:val="008000"/>
        </w:rPr>
      </w:pPr>
      <w:r>
        <w:rPr>
          <w:color w:val="008000"/>
          <w:rtl w:val="true"/>
        </w:rPr>
        <w:t>*****</w:t>
      </w:r>
    </w:p>
    <w:p>
      <w:pPr>
        <w:pStyle w:val="Heading1"/>
        <w:bidi w:val="1"/>
        <w:jc w:val="center"/>
        <w:rPr/>
      </w:pPr>
      <w:r>
        <w:rPr>
          <w:color w:val="008000"/>
          <w:rtl w:val="true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tl w:val="true"/>
          </w:rPr>
          <w:t>موقع مكتبة عرين المجاهدين</w:t>
        </w:r>
      </w:hyperlink>
    </w:p>
    <w:p>
      <w:pPr>
        <w:pStyle w:val="Heading1"/>
        <w:bidi w:val="1"/>
        <w:jc w:val="center"/>
        <w:rPr/>
      </w:pPr>
      <w:r>
        <w:rPr>
          <w:rStyle w:val="StrongEmphasis"/>
          <w:b w:val="false"/>
          <w:bCs w:val="false"/>
          <w:color w:val="008000"/>
          <w:rtl w:val="true"/>
        </w:rPr>
        <w:t xml:space="preserve">      </w:t>
      </w:r>
      <w:r>
        <w:rPr>
          <w:color w:val="008000"/>
          <w:rtl w:val="true"/>
          <w:lang w:val="en-US" w:eastAsia="en-US"/>
        </w:rPr>
        <w:drawing>
          <wp:inline distT="0" distB="0" distL="0" distR="0">
            <wp:extent cx="572770" cy="572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tl w:val="true"/>
          </w:rPr>
          <w:t>حساب مكتبة عرين المجاهدين على تويتر‏</w:t>
        </w:r>
      </w:hyperlink>
    </w:p>
    <w:p>
      <w:pPr>
        <w:pStyle w:val="Heading1"/>
        <w:bidi w:val="1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030855" cy="1513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top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al-aren.com/vb/forumdisplay.php?f=3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mobile.twitter.com/maktaba_1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14:00Z</dcterms:created>
  <dc:creator>user</dc:creator>
  <dc:description/>
  <cp:keywords/>
  <dc:language>en-US</dc:language>
  <cp:lastModifiedBy>Cole Bunzel</cp:lastModifiedBy>
  <dcterms:modified xsi:type="dcterms:W3CDTF">2022-08-23T02:14:00Z</dcterms:modified>
  <cp:revision>2</cp:revision>
  <dc:subject/>
  <dc:title> </dc:title>
</cp:coreProperties>
</file>